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 Botolph’s CE Primary School – Early Birds Clu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use the Early Birds Club for the week commencing Monday 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hild(ren)</w:t>
        <w:tab/>
        <w:t>1) ……………………….. in ……………………………..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) ……………………….. in ……………………………..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) ……………………….. in ……………………………..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……………………………………    Tel: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s: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the boxes relating to the days you wish your child(ren) to atte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3"/>
        <w:gridCol w:w="1275"/>
        <w:gridCol w:w="12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30am – 8.45 am £5.90 per session including breakf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05am – 8.45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3.10 per child per 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regular arrangement until I give further notice * o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‘one-off’ arrangement for this week only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delete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 this is an additional service provided by the school and that this will be charged at the rates indicated.  I agree to make payment upon receipt of a bill for this service and understand that any payments received after the due date will incur a late fee of £6.00 per child.  All booked sessions will be charged for - </w:t>
      </w:r>
      <w:r>
        <w:rPr>
          <w:rFonts w:cs="Arial" w:ascii="Arial" w:hAnsi="Arial"/>
          <w:b/>
          <w:sz w:val="22"/>
          <w:szCs w:val="22"/>
        </w:rPr>
        <w:t>if you need to cancel a session please inform the Early Birds staff one week in advance in writing to Earlybirds.badgers@stbotolphs.co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: …………………………………………….. parent/carer</w:t>
      </w:r>
    </w:p>
    <w:sectPr>
      <w:type w:val="nextPage"/>
      <w:pgSz w:w="12240" w:h="15840"/>
      <w:pgMar w:left="1797" w:right="1797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4:00Z</dcterms:created>
  <dc:creator>Student</dc:creator>
  <dc:description/>
  <cp:keywords/>
  <dc:language>en-US</dc:language>
  <cp:lastModifiedBy>Nicola Wood</cp:lastModifiedBy>
  <cp:lastPrinted>2025-03-11T16:03:00Z</cp:lastPrinted>
  <dcterms:modified xsi:type="dcterms:W3CDTF">2025-03-12T09:55:00Z</dcterms:modified>
  <cp:revision>3</cp:revision>
  <dc:subject/>
  <dc:title>St Botolph’s CE Primary School – Early Bird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158FF9428B86469E9F6FAA0B7F8F99</vt:lpwstr>
  </property>
  <property fmtid="{D5CDD505-2E9C-101B-9397-08002B2CF9AE}" pid="3" name="Order">
    <vt:lpwstr>3519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ayla Churcher</vt:lpwstr>
  </property>
  <property fmtid="{D5CDD505-2E9C-101B-9397-08002B2CF9AE}" pid="6" name="display_urn:schemas-microsoft-com:office:office#Editor">
    <vt:lpwstr>Layla Churcher</vt:lpwstr>
  </property>
  <property fmtid="{D5CDD505-2E9C-101B-9397-08002B2CF9AE}" pid="7" name="lcf76f155ced4ddcb4097134ff3c332f">
    <vt:lpwstr/>
  </property>
</Properties>
</file>