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PBody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534035</wp:posOffset>
            </wp:positionV>
            <wp:extent cx="126111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CPHeading"/>
        <w:jc w:val="center"/>
        <w:rPr/>
      </w:pPr>
      <w:r>
        <w:rPr/>
        <w:t>St Botolph’s Church of England Primary School</w:t>
      </w:r>
    </w:p>
    <w:p>
      <w:pPr>
        <w:pStyle w:val="ALCPHeading"/>
        <w:jc w:val="center"/>
        <w:rPr/>
      </w:pPr>
      <w:r>
        <w:rPr/>
        <w:t>Health and Safety Policy</w:t>
      </w:r>
    </w:p>
    <w:p>
      <w:pPr>
        <w:pStyle w:val="ALCPHeading"/>
        <w:rPr/>
      </w:pPr>
      <w:r>
        <w:rPr/>
      </w:r>
    </w:p>
    <w:p>
      <w:pPr>
        <w:pStyle w:val="ALCPHeading"/>
        <w:rPr/>
      </w:pPr>
      <w:r>
        <w:rPr/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general aims of these policy statements are accepted and the arrangements set out below are designed to implement the general aims of St Botolph’s CE Primary School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</w:t>
        <w:tab/>
        <w:t>General Guidelines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>It is the policy of the Governing Body, so far as is reasonably practicable to: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Establish and maintain a safe and healthy environment throughout the school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Establish and maintain safe working procedures among staff and pupils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Make arrangements for ensuring safety and absence of risks to health and connection with 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the use, handling storage and transport of articles and substances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Ensure the provision of sufficient information, instruction and supervision to enable all 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employees and pupils to avoid hazards and contribute positively to their own health and 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afety and to ensure that they have access to health and safety training as appropriate or 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as and when provided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Maintain all areas under the control of the Governors and Headteacher in a condition that 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is safe and without risk to health and to provide and maintain means of access to and from 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that place of work that are safe and without risk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Formulate effective procedures for use in case of fire and for evacuating the school 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emises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Lay down procedures to be followed in case of accident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Teach safety as part of pupils’ duties where appropriate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</w:t>
        <w:tab/>
        <w:t>Responsibility of the Governors and Headteacher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 xml:space="preserve">The Governors and Headteacher are responsible for implementing this policy within the </w:t>
        <w:tab/>
        <w:t>school.  In particular, they will: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Monitor the effectiveness of the safety policy and the safe working practices described </w:t>
        <w:tab/>
        <w:t>within it and shall revise and amend it, as necessary, on a regular basis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Prepare an emergency evacuation procedure and arrange for periodic practice evacuation </w:t>
        <w:tab/>
        <w:t>drills (normally at least once a term) to take lace and for the results of these to be recorded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Make arrangements to draw the attention of all staff employed at the school to the school </w:t>
        <w:tab/>
        <w:t xml:space="preserve">safety policies and procedures and of any relevant safety guidelines and information issued </w:t>
        <w:tab/>
        <w:t>by the Authority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Make arrangements for the implementation of the Authority’s accident reporting procedure </w:t>
        <w:tab/>
        <w:t>and draw this to the attention of all staff at the school as necessary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Make arrangements for informing staff and pupils, of relevant safety procedures.  Other </w:t>
        <w:tab/>
        <w:t>users of the school will be appropriately informed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Ensure that regular safety inspections are undertaken.  (A Health and Safety team will </w:t>
        <w:tab/>
        <w:t>inspect all school premises and property once a term)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Arrange for the withdrawal, repair or replacement of any item of furniture, fitting or </w:t>
        <w:tab/>
        <w:t>equipment identified as being unsafe by the Health and Safety inspection team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Identify any member of staff having direct responsibility for particular safety matters and </w:t>
        <w:tab/>
        <w:t xml:space="preserve">any member of staff who is specifically delegated to assist the Governors and Headteacher </w:t>
        <w:tab/>
        <w:t xml:space="preserve">in the management of health and safety at the school.  Such delegated responsibility must </w:t>
        <w:tab/>
        <w:t>be defined as appropriate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.</w:t>
        <w:tab/>
        <w:t>Duties of the Person Delegated to Assist in the Management of Health and Safety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>The delegated person shall: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Assist the Headteacher in the implementation, monitoring and development of the safety </w:t>
        <w:tab/>
        <w:t>policy within the school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Monitor general advice on safety matters given by the Authority and other relevant bodies </w:t>
        <w:tab/>
        <w:t>and advise on its application to the school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Co-ordinate arrangements for the design and implementation of safe working practices </w:t>
        <w:tab/>
        <w:t>within the school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Investigate any specific health and safety problem identified within the school and take or </w:t>
        <w:tab/>
        <w:t>recommend (as appropriate) remedial action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Order that a method of working ceases on health and safety grounds on a temporary basis</w:t>
        <w:tab/>
        <w:t>subject to further consideration by the Governors and Headteacher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Assist in carrying out regular safety inspections of the school and its activities and make </w:t>
        <w:tab/>
        <w:t>recommendations on methods of resolving any problems identified;</w:t>
        <w:tab/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Ensure that staff with control of resources (both financial and other) give due regard to </w:t>
        <w:tab/>
        <w:t>safety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Co-ordinate arrangements for the dissemination of information and for the instruction of </w:t>
        <w:tab/>
        <w:t xml:space="preserve">employees, students, pupils and visitors on safety matters ad to make recommendations on </w:t>
        <w:tab/>
        <w:t>the extent to which staff are trained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4.</w:t>
        <w:tab/>
        <w:t>Responsibilities of Staff Towards Pupils and Other in their Care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All staff members are responsible for the health and safety arrangements in relation to staff, </w:t>
        <w:tab/>
        <w:t xml:space="preserve">students, pupils and volunteer helpers under their supervision.  In particular, they will </w:t>
        <w:tab/>
        <w:t>monitor their own work activities to take all reasonable steps to: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Exercise effective supervision over all those for whom they are responsible, including </w:t>
        <w:tab/>
        <w:t>pupils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Be aware of and implement safe working practices and to set a good example personally.  </w:t>
        <w:tab/>
        <w:t xml:space="preserve">Identify actual and potential hazards and introduce procedures to minimize the possibility of </w:t>
        <w:tab/>
        <w:t>mishap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Provide written job instructions, warning notices and signs as appropriate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Provide appropriate protective clothing and safety equipment as necessary and ensure that </w:t>
        <w:tab/>
        <w:t>these are used as required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Minimise the occasions when an individual is required to work in isolation, particularly in a </w:t>
        <w:tab/>
        <w:t>hazardous situation or on a hazardous process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Where a class has the need to use a craft knife through delivery of the curriculum, pupils will be supervised and a risk assessment undertaken to run alongside the activity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Evaluate promptly and, where appropriate, take action on criticism of health and safety </w:t>
        <w:tab/>
        <w:t>arrangements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Provide the opportunity for discussion of health and safety arrangements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Investigate any accident (or incident where personal injury could have arisen) and take </w:t>
        <w:tab/>
        <w:t>appropriate corrective action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Provide for adequate instruction, information and training in safe working methods and </w:t>
        <w:tab/>
        <w:t>recommend suitable ‘off the job’ training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Where provide vehicles are used to transport children to and from school functions, staff </w:t>
        <w:tab/>
        <w:t xml:space="preserve">should ensure that child restraints and seats appropriate to the age of the children </w:t>
        <w:tab/>
        <w:t>concerned are used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 xml:space="preserve">NB: when any member of staff considers that corrective action is necessary but that action </w:t>
        <w:tab/>
        <w:t>lies outside the scope of their authority, they should refer the problem to the Headteacher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</w:t>
        <w:tab/>
        <w:t>Responsibilities of all Employees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>All employees have a responsibility to: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Take reasonable care for the health and safety of themselves and of any person who might </w:t>
        <w:tab/>
        <w:t>be affected by their acts or omissions at work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Make themselves aware of all safety rules, procedures and safe working practices </w:t>
        <w:tab/>
        <w:t xml:space="preserve">applicable to their posts; where in doubt they must seek immediate clarification from the </w:t>
        <w:tab/>
        <w:t>Headteacher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Ensure that tools and equipment are in good condition and report any defects to the </w:t>
        <w:tab/>
        <w:t>Headteacher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Ensure that offices, general accommodation and vehicles are kept tidy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Ensure that any accidents, whether or not an injury occurs, and potential hazards are </w:t>
        <w:tab/>
        <w:t>reported to the Headteacher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 xml:space="preserve">WHENEVER AN EMPLOYEE IS AWARE OF ANY POSSIBLE DEFICIENCIES IN </w:t>
        <w:tab/>
        <w:t xml:space="preserve">HEALTH AND SAFETY ARRANGEMENTS HE/SHE MUST DRAW THESE TO THE </w:t>
        <w:tab/>
        <w:t>ATTENTION OF THE HEADTEACHER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lease note the following: -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It must be realised that new appointed employees could be particularly vulnerable to any </w:t>
        <w:tab/>
        <w:t xml:space="preserve">risk and it must be ensured that all relevant health and safety matters are drawn to their </w:t>
        <w:tab/>
        <w:t>attention at an early stage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Whilst it is a management responsibility to instruct all employees in safe working </w:t>
        <w:tab/>
        <w:t xml:space="preserve">procedures in relation to their posts and work places, employees may from time to time find </w:t>
        <w:tab/>
        <w:t xml:space="preserve">themselves in unfamiliar environments.  In such cases, the employee concerned should be </w:t>
        <w:tab/>
        <w:t xml:space="preserve">particularly alert for hazards and whenever possible ensure they are accompanied by a </w:t>
        <w:tab/>
        <w:t>person familiar with the environment or that they are advised of specific hazards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All volunteer helpers will be expected, as far as reasonably possible, to meet the same </w:t>
        <w:tab/>
        <w:t>standards required of employees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6.</w:t>
        <w:tab/>
        <w:t>Responsibilities of Pupils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>All pupils are expected, within their ability, to: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Exercise personal responsibility for the safety of themselves and their fellow pupils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Observe standards of dress consistent with safety and/or hygiene (this would preclude </w:t>
        <w:tab/>
        <w:t>unsuitable footwear, knives and other items considered dangerous)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Observe all the safety rules of the school and in particular the instructions of the teaching </w:t>
        <w:tab/>
        <w:t>staff in the event of an emergency;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Not willfully misuse, neglect or interfere with things provided for safety purposes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B:  The Governors and Headteacher will make pupils (and where appropriate the parents) </w:t>
        <w:tab/>
        <w:t>aware of these responsibilities through direct instruction, notices and the school handbook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</w:t>
        <w:tab/>
        <w:t>Visitors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 xml:space="preserve">Regular visitors and other users of the premises (e.g. contractors and delivery personnel) </w:t>
        <w:tab/>
        <w:t>are expected, as far as reasonably possible, to observe the safety rules of the school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8.</w:t>
        <w:tab/>
        <w:t>Fire and Emergency Evacuation Procedures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These procedures will be updated as appropriate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The log book for the recording and evaluation of practice and evacuation drills is available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.</w:t>
        <w:tab/>
        <w:t>Fire Prevention Equipment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 xml:space="preserve">Arrangements are made to regularly monitor the condition of all fire prevention equipment.  </w:t>
        <w:tab/>
        <w:t xml:space="preserve">This would include the regular visual inspection of fire extinguishers ad the fire alarm </w:t>
        <w:tab/>
        <w:t>system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0.</w:t>
        <w:tab/>
        <w:t>Immediate First Aid and Accident Reporting Procedures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>-</w:t>
        <w:tab/>
        <w:t>First Aid Boxes are stocked by Midday Supervisors, overseen by Mrs James, with the         recommended contents and are located in each classroom and the medical room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All staff members are expected to familiarize themselves with the location and contents of </w:t>
        <w:tab/>
        <w:t xml:space="preserve">the First Aid boxes and are responsible for completing the accident book.  Medical bags are </w:t>
        <w:tab/>
        <w:t>taken by a member of staff on school trips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Head injuries can be easily underrated.  Any significant knock to the head which shows </w:t>
        <w:tab/>
        <w:t xml:space="preserve">signs of swelling, grazing, crushing or which changes the behaviour of the injured party </w:t>
        <w:tab/>
        <w:t xml:space="preserve">should be referred immediately for medical attention.  Slight knocks to pupils who had had </w:t>
        <w:tab/>
        <w:t xml:space="preserve">previous head injuries could be serious and these also should be referred immediately for </w:t>
        <w:tab/>
        <w:t xml:space="preserve">further </w:t>
        <w:tab/>
        <w:t xml:space="preserve">medical attention.  Parents are to be contacted immediately where further medical </w:t>
        <w:tab/>
        <w:t xml:space="preserve">attention is necessary and informed via the standard letter of any non-significant head </w:t>
        <w:tab/>
        <w:t>bumps which show no signs or slight reddening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>-</w:t>
        <w:tab/>
        <w:t xml:space="preserve">Other injuries such as broken bones may sometimes not be obvious in children.  Any injury </w:t>
        <w:tab/>
        <w:t xml:space="preserve">which results in continued pain or changed mobility should be referred immediately for </w:t>
        <w:tab/>
        <w:t>further medical attention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Further first aid equipment is available in the Medical Room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Further advice can be sought from the School’s First Aid Team, contactable via the school </w:t>
        <w:tab/>
        <w:t>admin office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The Headteacher is responsible for administering the accident reporting procedure, the </w:t>
        <w:tab/>
        <w:t>notification of serious accidents causing death or major injury and dangerous occurrences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The accident book and report forms and the arrangements to be followed if the person </w:t>
        <w:tab/>
        <w:t xml:space="preserve">injured in unable to complete an accident report form or who is not an employee of the </w:t>
        <w:tab/>
        <w:t>Authority are to be found in the Medical Room/Office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Arrangements for first aid for sports, outdoor pursuits and field trips are the responsibility of </w:t>
        <w:tab/>
        <w:t>the supervising staff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1.</w:t>
        <w:tab/>
        <w:t>Administering of Prescribed Medicine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he school’s policy is that no member of staff should administer prescribed medication.  </w:t>
        <w:tab/>
        <w:t xml:space="preserve">The only exception to this is the administering of an EpiPen.  Details of students who may </w:t>
        <w:tab/>
        <w:t xml:space="preserve">require the use of an EpiPen are held in the admin office with the medication itself, along </w:t>
        <w:tab/>
        <w:t xml:space="preserve">with details of which staff members are able to administer it.  Each EpiPen must be clearly </w:t>
        <w:tab/>
        <w:t>labelled, with the information listed below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 xml:space="preserve">Parents/Guardians should ask their GP to prescribe medication in dose frequencies which </w:t>
        <w:tab/>
        <w:t xml:space="preserve">enable it to be taken outside school hours.  Where this is not possible, parents are able to </w:t>
        <w:tab/>
        <w:t>visit the school during the day to administer medication in person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 xml:space="preserve">For those pupils in school who are able to administer medication themselves, the </w:t>
        <w:tab/>
        <w:t xml:space="preserve">medication should be handed into the admin office each morning.  The medication will then </w:t>
        <w:tab/>
        <w:t xml:space="preserve">be locked in a secure cabinet until such time as a dose is required.  Parents/guardians </w:t>
        <w:tab/>
        <w:t>must supply the medication in a suitable container clearly labelled with: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the child’s name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the name of the medicine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the method, dosage and timing of dosage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the date of issue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the expiry date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>Details of possible side effects should also be given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ab/>
        <w:t>Parents/guardians must ensure current contact details are held.</w:t>
      </w:r>
    </w:p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LCPHeading"/>
        <w:rPr/>
      </w:pPr>
      <w:r>
        <w:rPr>
          <w:b w:val="false"/>
          <w:sz w:val="22"/>
          <w:szCs w:val="22"/>
        </w:rPr>
        <w:t>Signed: …………………………………….</w:t>
        <w:tab/>
        <w:t>Date: ……………………………………….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851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ealth and Safety Policy</w:t>
    </w:r>
  </w:p>
  <w:p>
    <w:pPr>
      <w:pStyle w:val="Normal"/>
      <w:spacing w:lineRule="exact" w:line="100" w:before="0" w:after="428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6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8308" w:leader="none"/>
      </w:tabs>
      <w:suppressAutoHyphens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LCPHeading">
    <w:name w:val="a LCP Heading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  <w:u w:val="none"/>
    </w:rPr>
  </w:style>
  <w:style w:type="paragraph" w:styleId="ALCPSubhead">
    <w:name w:val="a LCP Subhead"/>
    <w:qFormat/>
    <w:pPr>
      <w:widowControl/>
      <w:bidi w:val="0"/>
      <w:ind w:left="680" w:hanging="68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ALCPBodytext">
    <w:name w:val="a LCP Body text"/>
    <w:qFormat/>
    <w:pPr>
      <w:widowControl/>
      <w:bidi w:val="0"/>
      <w:ind w:left="680" w:hanging="6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Polici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9:00Z</dcterms:created>
  <dc:creator>LCP Design</dc:creator>
  <dc:description/>
  <cp:keywords/>
  <dc:language>en-US</dc:language>
  <cp:lastModifiedBy>Debbie Wilson</cp:lastModifiedBy>
  <cp:lastPrinted>2012-03-28T10:30:00Z</cp:lastPrinted>
  <dcterms:modified xsi:type="dcterms:W3CDTF">2021-09-20T13:09:00Z</dcterms:modified>
  <cp:revision>2</cp:revision>
  <dc:subject>School Policies</dc:subject>
  <dc:title>School Policy for PSHE and Citize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158FF9428B86469E9F6FAA0B7F8F99</vt:lpwstr>
  </property>
  <property fmtid="{D5CDD505-2E9C-101B-9397-08002B2CF9AE}" pid="3" name="Order">
    <vt:lpwstr>7800.00000000000</vt:lpwstr>
  </property>
  <property fmtid="{D5CDD505-2E9C-101B-9397-08002B2CF9AE}" pid="4" name="display_urn:schemas-microsoft-com:office:office#Author">
    <vt:lpwstr>Debbie Wilson</vt:lpwstr>
  </property>
  <property fmtid="{D5CDD505-2E9C-101B-9397-08002B2CF9AE}" pid="5" name="display_urn:schemas-microsoft-com:office:office#Editor">
    <vt:lpwstr>Debbie Wilson</vt:lpwstr>
  </property>
</Properties>
</file>